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La liturgia di questa seconda domenica di Quaresima guarda all’episodio della trasfigurazione del Signore, davanti a poch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/>
              </w:rPr>
              <w:t xml:space="preserve">Vicino all’altare questo un </w:t>
            </w:r>
            <w:r>
              <w:rPr>
                <w:rFonts w:cs="Bookman Old Style"/>
                <w:color w:val="C00000"/>
              </w:rPr>
              <w:t>velo bianco</w:t>
            </w:r>
            <w:r>
              <w:rPr>
                <w:rFonts w:cs="Bookman Old Style"/>
              </w:rPr>
              <w:t xml:space="preserve"> ci ricorda la veste candida e sfolgorante di Gesù trasfigurato mentre conversava, sul Monte con Isaia e Mosè. Il </w:t>
            </w:r>
            <w:r>
              <w:rPr>
                <w:rFonts w:cs="Bookman Old Style"/>
                <w:color w:val="C00000"/>
              </w:rPr>
              <w:t>velo grigio</w:t>
            </w:r>
            <w:r>
              <w:rPr>
                <w:rFonts w:cs="Bookman Old Style"/>
              </w:rPr>
              <w:t xml:space="preserve"> ci ricorda la nube e la paura in cui furono immersi Pietro, Giacomo e Giovann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Per mezzo di Abramo, Dio si impegna ad una alleanza con tutta l’umanità e sceglie riti antichi per darne un segno. Noi siamo figli di quella stessa alleanza che celebriamo nel segno del sangue del Signore Gesù.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Perché molti</w:t>
            </w:r>
            <w:r>
              <w:rPr/>
              <w:t xml:space="preserve"> – dice san Paolo – </w:t>
            </w:r>
            <w:r>
              <w:rPr>
                <w:i/>
              </w:rPr>
              <w:t>si comportano da nemici della croce di Cristo”,</w:t>
            </w:r>
            <w:r>
              <w:rPr/>
              <w:t xml:space="preserve"> guardiamo con fiducia a quel segno d’alleanza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La nostra cittadinanza è nei cieli</w:t>
            </w:r>
            <w:r>
              <w:rPr>
                <w:i/>
              </w:rPr>
              <w:t>.</w:t>
            </w:r>
            <w:r>
              <w:rPr/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trasfigurerai il nostro corpo per conformarlo al tuo corpo glorioso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, hai il potere di sottomettere tutte le cose.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Gesù prese con sé Pietro, Giovanni e Giacomo e salì sul monte a pregare</w:t>
            </w:r>
            <w:r>
              <w:rPr>
                <w:sz w:val="20"/>
                <w:szCs w:val="20"/>
              </w:rPr>
              <w:t>” e mentre pregava “</w:t>
            </w:r>
            <w:r>
              <w:rPr>
                <w:i/>
                <w:sz w:val="20"/>
                <w:szCs w:val="20"/>
              </w:rPr>
              <w:t>il suo volto cambiò d’aspetto</w:t>
            </w:r>
            <w:r>
              <w:rPr>
                <w:sz w:val="20"/>
                <w:szCs w:val="20"/>
              </w:rPr>
              <w:t>”; molto umilmente presentiamo le nostre preghiere sicuri che nel suo amore il Signore cambierà il male in bene, il brutto in bello, il cattivo in santo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Cambia, Signore, il nostro vol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la Chiesa doni un esodo che sta giungendo a compimento: libera tuoi fedeli dal torpore del sonno perché ascoltando il tuo Figlio l’eletto possano riprende il cammino con lu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ministri della Chiesa consegni l’esperienza di Abram e la Parola di Mosè ed Elia: dona loro la forza del tuo fuoco e il fulgore della tua luce perché siano fedeli servitori del tuo popol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gli uomini hai dato in possesso la terra che abitano: sappiano riconoscere la bellezza di questo mondo non come una proprietà da sfruttare ma come un dono da condivider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gli uomini e alle donne che salgono sulla montagna della politica affidi la responsabilità del bene comune ma anche l’opportunità della discesa perché sappiano vivere la semplicità e l’umiltà della vita di tutti gli uomini per comprendere e condivider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 noi offri la tua Paola e un barlume della tua luce perché possiamo far fronte al male con la forza del bene, alle offese con il perdono, alla paura con la speranz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Cambia, o Signore, il nostro volto affinché possiamo vedere il mondo e la storia con occhio diverso e contemplare questa nostra umanità trasfigurata a immagine di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n Abramo hai promesso loro una terra nuova, in Cristo Gesù, li trasfigurerai per conformarli al Figlio tu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n Abramo hai promesso loro una terra nuova, in Cristo Gesù, li trasfigurerai per conformarli al Figlio tu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La voce dalla nube ci chiede di Ascoltare il Figlio suo l’eletto</w:t>
            </w:r>
            <w:r>
              <w:rPr>
                <w:rFonts w:eastAsia="Times New Roman" w:cs="Calibri"/>
                <w:color w:val="000000"/>
                <w:lang w:eastAsia="it-IT"/>
              </w:rPr>
              <w:t>, obbedendo alla sua parola diciamo insiem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Guarda il tuo popolo, o Dio, di fronte a te ci assale un timore grande come Abram e come i discepoli sul monte, ma tu ci mostri il tuo amore, ci doni la tua alleanza e ci mostri la gloria a cui siamo chiamati per essere conformi a tuo Figlio Gesù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n Pietro Giacomo e Giovanni discendiamo monte, il loro cuore, come il nostro, è pieno di meraviglia che non trova parole per raccontarl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6:00Z</dcterms:created>
  <dc:creator>don Luciano</dc:creator>
  <dc:description/>
  <dc:language>en-US</dc:language>
  <cp:lastModifiedBy>don Luciano</cp:lastModifiedBy>
  <dcterms:modified xsi:type="dcterms:W3CDTF">2013-02-19T16:32:00Z</dcterms:modified>
  <cp:revision>12</cp:revision>
  <dc:subject/>
  <dc:title/>
</cp:coreProperties>
</file>